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433"/>
        <w:gridCol w:w="1385"/>
        <w:gridCol w:w="160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именование те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ичество ча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ллы </w:t>
            </w:r>
          </w:p>
        </w:tc>
      </w:tr>
      <w:tr>
        <w:trPr>
          <w:trHeight w:val="34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lang w:val="kk-KZ"/>
              </w:rPr>
              <w:t xml:space="preserve">1 </w:t>
            </w:r>
            <w:r>
              <w:rPr>
                <w:rFonts w:cs="Bookman Old Style" w:ascii="Bookman Old Style" w:hAnsi="Bookman Old Style"/>
                <w:lang w:val="en-US"/>
              </w:rPr>
              <w:t xml:space="preserve">Phonetics as a Branch of Linguistics. The Work of the Organs of Speech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1 практическое (лабораторное) занятие.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The Importance of Phonetics as a Theoretical Disciplin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1 СРСП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heories of Teaching Pronunciation in Current TEFL / TESOL Practice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 семинар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Bookman Old Style" w:hAnsi="Bookman Old Style" w:cs="Bookman Old Style"/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 xml:space="preserve">Methods of Investigating the Sound Matter of the Language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 СРСП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Phonetics and its Connection with Social Scienc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PROBLEMS OF PHONOSTYLISTIC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 xml:space="preserve">Phonetic Peculiarities of Styl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tyle-Forming and Style-Modifying Factor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СРС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lassifying Phonetic Style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GENERAL CHARACTERISTICS OF SPEECH SOUNDS ENGLISH CONSONANT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 xml:space="preserve"> практическое (лабораторное) занятие</w:t>
            </w:r>
            <w:r>
              <w:rPr/>
              <w:t xml:space="preserve">.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Aspects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of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Speech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Sounds</w:t>
            </w:r>
            <w:r>
              <w:rPr>
                <w:rFonts w:cs="Bookman Old Style" w:ascii="Bookman Old Style" w:hAnsi="Bookman Old Style"/>
              </w:rPr>
              <w:t xml:space="preserve">. </w:t>
            </w:r>
            <w:r>
              <w:rPr>
                <w:rFonts w:cs="Bookman Old Style" w:ascii="Bookman Old Style" w:hAnsi="Bookman Old Style"/>
                <w:lang w:val="en-US"/>
              </w:rPr>
              <w:t>General Characteristics of Phonemes. Notat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 СРСП. </w:t>
            </w:r>
            <w:r>
              <w:rPr>
                <w:rFonts w:cs="Bookman Old Style" w:ascii="Bookman Old Style" w:hAnsi="Bookman Old Style"/>
                <w:lang w:val="en-US"/>
              </w:rPr>
              <w:t>Main Trends in Phoneme Theor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 xml:space="preserve">Methods of Phonological Analysis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практическое (лабораторное) занятие. </w:t>
            </w:r>
            <w:r>
              <w:rPr>
                <w:rFonts w:cs="Bookman Old Style" w:ascii="Bookman Old Style" w:hAnsi="Bookman Old Style"/>
                <w:lang w:val="en-US"/>
              </w:rPr>
              <w:t>The System of English Phonemes. Consonant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СРСП.</w:t>
            </w:r>
            <w:r>
              <w:rPr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General Characteristics of Consonants Modifications of Consonants in Connected Speech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нятие</w:t>
            </w:r>
            <w:r>
              <w:rPr>
                <w:lang w:val="en-US"/>
              </w:rPr>
              <w:t xml:space="preserve"> 6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lidation 1-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vise and check: What can you remember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нятие</w:t>
            </w:r>
            <w:r>
              <w:rPr>
                <w:lang w:val="en-US"/>
              </w:rPr>
              <w:t xml:space="preserve"> 7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VOWELS AND THEIR MODIFICATIONS</w:t>
            </w:r>
            <w:r>
              <w:rPr>
                <w:rFonts w:cs="Times" w:ascii="Times" w:hAnsi="Times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lang w:val="en-US"/>
              </w:rPr>
              <w:t>General Characteristics of Vowel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odifications of Vowels in Connected Speech</w:t>
            </w:r>
            <w:r>
              <w:rPr>
                <w:rFonts w:cs="Times" w:ascii="Times" w:hAnsi="Times"/>
                <w:lang w:val="en-US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kk-KZ"/>
              </w:rPr>
            </w:pPr>
            <w:r>
              <w:rPr>
                <w:rFonts w:cs="Times" w:ascii="Times" w:hAnsi="Times"/>
                <w:lang w:val="kk-KZ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/>
              <w:t>СРСП</w:t>
            </w:r>
            <w:r>
              <w:rPr>
                <w:lang w:val="en-US"/>
              </w:rPr>
              <w:t xml:space="preserve"> 7.</w:t>
            </w:r>
            <w:r>
              <w:rPr>
                <w:rFonts w:cs="Bookman Old Style" w:ascii="Bookman Old Style" w:hAnsi="Bookman Old Style"/>
                <w:lang w:val="en-US"/>
              </w:rPr>
              <w:t xml:space="preserve"> Sound Alternation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tylistic Modifications of Sound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kk-KZ"/>
              </w:rPr>
            </w:pPr>
            <w:r>
              <w:rPr>
                <w:rFonts w:cs="Times" w:ascii="Times" w:hAnsi="Times"/>
                <w:lang w:val="kk-KZ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cabulary-Grammar Te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</w:rPr>
              <w:t>Midterm Exa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lang w:val="kk-KZ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SYLLABIC AND ACCENTUAL STRUCTURE OF ENGLISH WORD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lang w:val="kk-KZ"/>
              </w:rPr>
              <w:t xml:space="preserve"> практическое (лабораторное) занятие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yllabic Structure of English Words</w:t>
            </w:r>
            <w:r>
              <w:rPr>
                <w:rFonts w:cs="Times" w:ascii="Times" w:hAnsi="Times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lang w:val="en-US"/>
              </w:rPr>
              <w:t>Accentual Structure of English Word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lang w:val="kk-KZ"/>
              </w:rPr>
              <w:t xml:space="preserve"> СРСП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Accentual Structure of English Word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rFonts w:cs="Bookman Old Style" w:ascii="Bookman Old Style" w:hAnsi="Bookman Old Style"/>
                <w:lang w:val="en-US"/>
              </w:rPr>
              <w:t>GENERAL CHARACTER OF ENGLISH INTONATION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lang w:val="kk-KZ"/>
              </w:rPr>
              <w:t xml:space="preserve"> практическое (лабораторное) занятие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tructure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nd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Function</w:t>
            </w:r>
            <w:r>
              <w:rPr>
                <w:rFonts w:cs="Times" w:ascii="Times" w:hAnsi="Times"/>
              </w:rPr>
              <w:t xml:space="preserve">. </w:t>
            </w:r>
            <w:r>
              <w:rPr>
                <w:rFonts w:cs="Bookman Old Style" w:ascii="Bookman Old Style" w:hAnsi="Bookman Old Style"/>
                <w:lang w:val="en-US"/>
              </w:rPr>
              <w:t>Notation</w:t>
            </w:r>
            <w:r>
              <w:rPr>
                <w:rFonts w:cs="Times" w:ascii="Times" w:hAnsi="Times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lang w:val="en-US"/>
              </w:rPr>
              <w:t>Rhythm.</w:t>
            </w:r>
          </w:p>
          <w:p>
            <w:pPr>
              <w:pStyle w:val="Normal"/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lang w:val="kk-KZ"/>
              </w:rPr>
              <w:t xml:space="preserve"> СРСП. </w:t>
            </w:r>
          </w:p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lang w:val="kk-KZ"/>
              </w:rPr>
              <w:t xml:space="preserve">  </w:t>
            </w:r>
            <w:r>
              <w:rPr>
                <w:rFonts w:cs="Bookman Old Style" w:ascii="Bookman Old Style" w:hAnsi="Bookman Old Style"/>
                <w:lang w:val="en-US"/>
              </w:rPr>
              <w:t>STYLE CHARACTERISTICS OF INTONATION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kk-KZ"/>
              </w:rPr>
              <w:t xml:space="preserve"> практическое (лабораторное) занятие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Informational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Style</w:t>
            </w:r>
            <w:r>
              <w:rPr>
                <w:rFonts w:cs="Times" w:ascii="Times" w:hAnsi="Times"/>
              </w:rPr>
              <w:t xml:space="preserve">. </w:t>
            </w:r>
            <w:r>
              <w:rPr>
                <w:rFonts w:cs="Bookman Old Style" w:ascii="Bookman Old Style" w:hAnsi="Bookman Old Style"/>
                <w:lang w:val="en-US"/>
              </w:rPr>
              <w:t>Informational Dialogues</w:t>
            </w:r>
            <w:r>
              <w:rPr>
                <w:rFonts w:cs="Times" w:ascii="Times" w:hAnsi="Times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lang w:val="en-US"/>
              </w:rPr>
              <w:t>Press Reporting and Broadcasting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lang w:val="kk-KZ"/>
              </w:rPr>
              <w:t xml:space="preserve"> СРСП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Academic Style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Publicistic Style 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 семинар сабақ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 практическое (лабораторное) занятие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eclamatory Styl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onversational Style</w:t>
            </w:r>
          </w:p>
          <w:p>
            <w:pPr>
              <w:pStyle w:val="Normal"/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 СРСП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Intonation and Language Teachi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TERRITORIAL VARIETIES OF ENGLISH PRONUNCIAT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практическое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pread of English. American-Based Pronunciation Standards of Englis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СРСП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Accents of English Outside UK and USA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 Style forming and style differentiating facto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 практическое (лабораторное) занятие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assification of phonetic styl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 СРСП</w:t>
            </w:r>
            <w:r>
              <w:rPr>
                <w:lang w:val="en-US"/>
              </w:rPr>
              <w:t>. Proverbs, sayings, tongue twwis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семинар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5</w:t>
            </w:r>
            <w:r>
              <w:rPr>
                <w:lang w:val="kk-KZ"/>
              </w:rPr>
              <w:t xml:space="preserve"> практическое (лабораторное) занятие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Phonetic phenomena. Stave representation of inton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СРС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by step phonetic analysi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 xml:space="preserve">2 Рубежный контрол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Grammar (5) +Vocabulary (5</w:t>
            </w:r>
            <w:r>
              <w:rPr>
                <w:b/>
                <w:lang w:val="en-US"/>
              </w:rPr>
              <w:t>)+Speaking (1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4</w:t>
            </w:r>
            <w:r>
              <w:rPr>
                <w:b/>
                <w:caps/>
                <w:lang w:val="kk-KZ"/>
              </w:rPr>
              <w:t>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4:00Z</dcterms:created>
  <dc:creator>айгерим</dc:creator>
  <dc:description/>
  <dc:language>en-US</dc:language>
  <cp:lastModifiedBy>айгерим</cp:lastModifiedBy>
  <dcterms:modified xsi:type="dcterms:W3CDTF">2017-01-11T08:04:00Z</dcterms:modified>
  <cp:revision>2</cp:revision>
  <dc:subject/>
  <dc:title/>
</cp:coreProperties>
</file>